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eastAsia="ru-RU"/>
        </w:rPr>
      </w:pPr>
      <w:r>
        <w:rPr>
          <w:lang w:eastAsia="ru-RU"/>
        </w:rPr>
        <w:t>Лабораторная работа № 6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Паттерны проектиров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оектировать (а в идеале – реализовать :) ) каркас для построения ролевой игры. В игре участвуют несколько цивилизаций, как минимум – плохая, хорошая и нейтральная. В каждой представлены индивидуумы нескольких видов: воин, рабочий, аристократ и п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ая раса обладает финансовым запасом и некоторым набором территорий с первоначально обязательно размещенными на них объектами типов: леса, поля, жилища и производящие объекты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стирующей программе продемонстрировать создание различных рас, отрядов индивидуумов, инициализацию территорий и изменение состава объектов игры.</w:t>
      </w:r>
    </w:p>
    <w:p>
      <w:pPr>
        <w:pStyle w:val="Heading3"/>
        <w:rPr/>
      </w:pPr>
      <w:r>
        <w:rPr/>
        <w:t>Указа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орождающие паттер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Type">
    <w:name w:val="typ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01:00Z</dcterms:created>
  <dc:creator>Лымарь Татьяна Юрьевна </dc:creator>
  <dc:description/>
  <cp:keywords/>
  <dc:language>en-US</dc:language>
  <cp:lastModifiedBy>guest</cp:lastModifiedBy>
  <dcterms:modified xsi:type="dcterms:W3CDTF">2008-12-10T14:45:00Z</dcterms:modified>
  <cp:revision>7</cp:revision>
  <dc:subject/>
  <dc:title>Лабораторная работа № 2</dc:title>
</cp:coreProperties>
</file>