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eastAsia="ru-RU"/>
        </w:rPr>
        <w:t>Лабораторная работа № 5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Использование  </w:t>
      </w:r>
      <w:r>
        <w:rPr>
          <w:sz w:val="32"/>
          <w:szCs w:val="32"/>
          <w:lang w:val="en-US"/>
        </w:rPr>
        <w:t>STL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имер использования одного из классов (по своему выбору) стандартной библиотеки шабло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создание, наполнение, извлечение из на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1:00Z</dcterms:created>
  <dc:creator>Лымарь Татьяна Юрьевна </dc:creator>
  <dc:description/>
  <cp:keywords/>
  <dc:language>en-US</dc:language>
  <cp:lastModifiedBy>guest</cp:lastModifiedBy>
  <dcterms:modified xsi:type="dcterms:W3CDTF">2008-12-10T14:01:00Z</dcterms:modified>
  <cp:revision>4</cp:revision>
  <dc:subject/>
  <dc:title>Лабораторная работа № 2</dc:title>
</cp:coreProperties>
</file>