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eastAsia="ru-RU"/>
        </w:rPr>
        <w:t>Лабораторная работа № 4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Шаблоны клас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аботать свой вариант задания №2 до шаблонного клас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араметров шаблона использовать: для векторов и матриц – целые числа, числа с плавающей точкой и класс из своего варианта лабораторной работы №1, для арифметики неограниченной точности – целые числа и символы (для шестнадцатеричного представления). Запретить работу шаблонного класса с параметрами типа «указатель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работу различных генерируем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Type">
    <w:name w:val="ty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2:00Z</dcterms:created>
  <dc:creator>Лымарь Татьяна Юрьевна </dc:creator>
  <dc:description/>
  <cp:keywords/>
  <dc:language>en-US</dc:language>
  <cp:lastModifiedBy>guest</cp:lastModifiedBy>
  <dcterms:modified xsi:type="dcterms:W3CDTF">2008-12-10T13:31:00Z</dcterms:modified>
  <cp:revision>7</cp:revision>
  <dc:subject/>
  <dc:title>Лабораторная работа № 2</dc:title>
</cp:coreProperties>
</file>